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865</wp:posOffset>
                </wp:positionH>
                <wp:positionV relativeFrom="paragraph">
                  <wp:posOffset>93345</wp:posOffset>
                </wp:positionV>
                <wp:extent cx="4659630" cy="5790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842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95pt;mso-wrap-distance-left:9pt;mso-wrap-distance-right:9pt;mso-wrap-distance-top:0pt;mso-wrap-distance-bottom:0pt;margin-top: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842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3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3.9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67"/>
                              <w:gridCol w:w="25"/>
                              <w:gridCol w:w="926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67"/>
                        <w:gridCol w:w="25"/>
                        <w:gridCol w:w="926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992"/>
        <w:gridCol w:w="48"/>
        <w:gridCol w:w="1040"/>
        <w:gridCol w:w="49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660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992"/>
                              <w:gridCol w:w="71"/>
                              <w:gridCol w:w="1063"/>
                              <w:gridCol w:w="992"/>
                              <w:gridCol w:w="993"/>
                              <w:gridCol w:w="992"/>
                              <w:gridCol w:w="862"/>
                              <w:gridCol w:w="98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67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992"/>
                        <w:gridCol w:w="71"/>
                        <w:gridCol w:w="1063"/>
                        <w:gridCol w:w="992"/>
                        <w:gridCol w:w="993"/>
                        <w:gridCol w:w="992"/>
                        <w:gridCol w:w="862"/>
                        <w:gridCol w:w="98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0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2-05T05:47:00Z</dcterms:modified>
  <cp:revision>4</cp:revision>
  <dc:subject/>
  <dc:title/>
</cp:coreProperties>
</file>